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МКУ ОО                                                                Заведующая МБДОУ – детский с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шеевского района                                                              с. Тавричанка  _________Прозоро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А. Т. Султангулов                                                Приказ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5 г.                                                от «_____»______________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тчет о результатах само обследования 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  бюджетного дошкольного  образовательного учреждения - детский сад с. Тавричанка  муниципального района Альшеевский район Республики Башкор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тостан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. Тавричан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Краткая информационная справ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с.Тавричанка расположен в  самом центре нашего села.  Здание детского сада двухэтажное, кирпичное, типовое. Оборудовано центральным водоснабжением и отоплени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2006 году детский сад переведен в здание МБОУ СОШ д. Зелёный Клин. Передан с баланса муниципального бюджетного образовательного учреждения средняя образовательная школа д. Зелёный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лин муниципального района Альшеевский район Республики Башкортостан на баланс, в оперативное управление, муниципального бюджетного дошкольного образовательного учреждения – детский сад д. Зеленый Клин муниципального района Альшеевский район Республики Башкортостан  нежилые помещения № 14-18 согласно выкипировки из технического паспорта инвентарный № 12688 от 26.08.2008 года в здании школы, расположенные по адресу Альшеевский район, д. Зелёный Клин, ул. Школьная,1 общей площадью 149,9 кв.м. Постановление Главы администрации муниципального района Альшеевский район Республики Башкортостан № 993 от 28 августа 2008 го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открыл свои двери с 1 сентября 1970 года. Проектная мощность детского сада – 35 дет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  детский сад посещают более 20 воспитанников. Режим работы детского сада 5 дневный,  9 часово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етский сад работает по лицензии Серия 02 № 002151 Регистрационный № 1213  выданной 07 декабря 2011г. в соответствии, с которой, детский сад имеет право на осуществление образовательной деятельности.  В соответствии с требованиями «Закона об образовании» на общем собрании  (протокол № 2 от 27.09.12 г). был принят Устав муниципального бюджетного дошкольного образовательного учреждения - детский сад с. Тавричанка (в новой редакции)</w:t>
        <w:br/>
        <w:t>    Дошкольное учреждение состоит на Налоговом учете. Имеет основной государственный регистрационный номер  ОГРН 1030202228913,   ИНН  0202005788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функционирует  1 разновозрастная  группа.</w:t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 по образовательной программе ДОУ, составленной по примерной основной общеобразовательной программе дошкольного образования «От рождения до школы» </w:t>
      </w:r>
      <w:r>
        <w:rPr>
          <w:rFonts w:cs="Times New Roman" w:ascii="Times New Roman" w:hAnsi="Times New Roman"/>
          <w:kern w:val="2"/>
          <w:sz w:val="28"/>
          <w:szCs w:val="28"/>
        </w:rPr>
        <w:t>под ред. Н.Е. Вераксы, Т.С.Камаровой, М.А. Васильевой., М., 2014 г ;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гишева Р. Л. «Я – Башкортостанец»,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Гасанова Р. Х. «Земля отцов»,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Гасанова Р. Х. « Фольклорная педагогика в воспитании дошкольников», </w:t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Гасанов Р. Х. « Я познаю Башкортостан»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Направления работы ДО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.Социально-коммукативное развитие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3.Познавательное развит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4.Речевое развитие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5.Художественно-эстетическое развитие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>1. Охрана жизни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>2. Формирование общей культуры воспитанников, развитие их нравственных, интеллектуальных, физических качеств, инициативности, самостоятельности;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редпосылок к учебной деятельности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работы: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а и укрепление психофизического здоровья дете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созданы оптимальные условия, способствующие укреплению и сохранению здоровья детей, эмоционального благополучия и формирования у них привычки к здоровому образу жизни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е активной, творческой личности через различные виды деятельност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целях создания условий в дошкольном образовательном учреждении для обучения детей родным языкам и ознакомления с национальными культурами, традициями, обычаями,  в детском саду функционируют кружки башкирского и татарского языков, которые посещают дети старшего дошкольного возра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ом детского сада проводится созданы условия для развития познавательных и творческих способностей дете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же функционирует кружок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удожественно – продуктивный – «Маленький художни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Юный исследователь» экологического образования детей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с родителям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со стороны педагогического коллектива уделяется работе с родителями. Совместно проводятся спортивные праздники, утренники. Родители принимают активное участие в конкурсах, организованных воспитателями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контингента воспитан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дошкольных груп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ая групп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те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Кадровый потенциа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работают 2 педагогических работника, 1 из них имеет высшее дошкольное образование, 1 – среднее специальное дошкольное. Штат детского сада укомплектован полностью. Все педагоги регулярно проходят аттест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ет коллектив заведующий, имеющий среднее специальное  дошкольное образование, УПУ  № 1 г. Уфа 1983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дагоги работают над своим самообразованием: , участие в районных конкурсах и конкурсах ДО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 среда в групп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 среда по физическому воспитанию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крытых мероприят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ллектив принимает участие в районных мероприятиях проводимые по плану РМ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дорогах</w:t>
        <w:br/>
        <w:t>- Лучшие  зимние построй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Кормуш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здоровь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няя спортивная Олимпиа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ь «Одаренные де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Цели и задачи деятельности ДО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Реализация основной общеобразовательной программы ДОУ, разработанной на основании Федеральных государственных образовательных стандартов дошкольного образования (ФГОС) и Методических рекомендаций к составлению образовательной программы дошкольного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се виды детской деятельности выстроить и реализовывать на практике (при организации образовательного процесса) 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 Предусматривать решение программных образовательных задач в совместной  (партнерской)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 образования и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ть в работе 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Выстроить систему мониторинга достижения детьми планируемых результатов освоения Программы, обеспечить комплексный подход к оценке итоговых и промежуточных результатов освоения Программы, осуществлять оценку  динамики достижений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роить воспитательно-образовательный процесс с учетом соответствия личностно-ориентированной модели образования, принципу развивающего образования, целью которого является всестороннее развитие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ботать над качеством воспитательно-образовательного процесса. Повышать педагогическую компетентность, профессиональный уровень  педагогов и специалистов ДО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Продолжить реализацию   деятельностного метода и системы дидактических принципов при  обучении и воспитании дошкольнико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преемственность в воспитательно-образовательной работе учреждения с другими образовательными учреждениями (ДОУ,  НОШ), с семьями воспитаннико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оптимальные  условия, обеспечивающие охрану и укрепление физического и психического здоровья воспитанников (создание условий для современного физического, психического и личностного совершенствования детей в соответствии с возрастными возможностями). Приобщение к ценностям здорового образа жизни. Проводить оздоровительные мероприятия, направленные на снижение детской заболеваем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художественно-эстетического развития  детей через ознакомление с театральным, народно-прикладным искусство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ть  условия, обогащающие развитие  нравственно-духовного, эмоционального мира  детей. Воспитывать  чувство принадлежности к московской культуре в контексте российской и мировой культу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зитивного восприятия и отношения ребенка к окружающему миру,  для инициативности, самостоятельности и творческого освоения детьми системы отношений с окружающим миро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изация образовательного процесса. Создать  условия для проявления педагогами творческого отношения к воспитанию и обучению детей в традициях московского воспитания и мировой педагогической культур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должный уровень методического сопровождения воспитательно-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 ДОУ охватывает все основные моменты жизнедеятельности детей с учетом всех видов детской деятельности в каждом возрастном периоде. Цели и задачи воспитания и образования детей – дошкольников определяются на основе анализа результатов предшествующей педагогической деятельности, интересов детей, потребностей родителей и социума, в котором находится дошкольное учрежд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о–образовательный процесс в дошкольном учреждении строится с учетом соответствия личностно-ориентированной модели образ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и реализации воспитательно-образовательного процесса  (деятельности) наблюдается    триединство:  воспитание -обучение – развити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й процесс в течение дня включает три бл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блок: утренний образовательный блок с 8.30 до 9.25 включает в себя:</w:t>
      </w:r>
    </w:p>
    <w:p>
      <w:pPr>
        <w:pStyle w:val="Style19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блок: развивающий блок с 9.25 по 10.2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НО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блок: вечерний блок с 15.30 до 17.30 включает в себя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Анализ заболеваемости воспитанник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воспитанников является приоритетной задачей дошкольного учреждения. Анализируя заболеваемость детей можно сделать следующие вывод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школьном учреждении заболеваемость среди воспитанников за текущий год  снизилась   на 1,3 %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руктуре заболеваний на первом  месте остаются простудные заболевания. В среднем  они составляют: по ДОУ -  86% от всех заболеваний. Среди данного вида заболеваний увеличивается количество заболеваний ОРВИ. В текущем году заболеваний гриппом воспитанников детского сада не зафиксирован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заболеваемости воспитанников детского сада обусловлен снижением количества детей  поступающих в детский са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/дни за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18002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тский  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0.3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тский   са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Анализ физической подготовленности и состояния здоровья воспитанник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дошкольном учреждении разработан  и осваивается комплекс разнообразных  форм и видов деятельности, направленных на сохранение и укрепление здоровья воспитанников на всех этапах его развит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, который дает возможность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работать модель оздоровительной работы ДОУ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структуру отклонений физического состояния и здоровья детей каждой возрастной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ка, определенная анализом отчетных данных, обеспечила реализацию планируемых оздоровительных и профилактических мероприятий, внедрение здоровьесберегающих технологий, что отразилось на основных показателях здоровья и физического развит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етском саду ведется работа по оздоровлению детей, есть устойчивые результаты по снижению заболеваемости. Детям предоставлено  разнообразное витаминизированное меню,  выдерживаются  натуральные нормы пит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ая работа осуществляется по следующим направлениям: 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здоровление методами закаливания: босохождение,  водные и воздушные процедуры, занятия физической культур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офилактика заболеваемости методами  вакцинации, диспансерного наблюдения и профилактических меропри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обое вним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У уделяется физическому развитию ребенка как одному из важнейших условий воспитания здорового человека. Нормированная, необходимая и достаточная двигательная активность детей в детском саду обеспечивается через утреннюю ритмическую гимнастику и гимнастику после сна,  физкультурные занятия, , физкультурные паузы, подвижный ча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снове организации нормированной двигательной активности лежат следующие принципы: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ая комфортность ребенка;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, систематичность и преемственность проведения оздоровительных мероприятий в режиме дня;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ифференциация и индивидуализация дозирования физической нагрузки с учетом физического развития, уровня подготовленности и состояния здоровья ребенка, с учетом гендерных особенностей девочек и мальчиков.</w:t>
      </w:r>
    </w:p>
    <w:p>
      <w:pPr>
        <w:pStyle w:val="Style19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епенное повышение требований к качеству выполнения движ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Анализ результативности проводимых мероприятий в рамках адаптации воспитанников раннего возрас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зультаты адаптации детей раннего 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5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25"/>
        <w:gridCol w:w="1588"/>
        <w:gridCol w:w="1539"/>
        <w:gridCol w:w="1567"/>
        <w:gridCol w:w="1858"/>
      </w:tblGrid>
      <w:tr>
        <w:trPr/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ий возраст  количество детей: 2</w:t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адаптации (на 01.09.14 г.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чение адаптации (на 01.12.14г.)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к по</w:t>
              <w:softHyphen/>
              <w:t>ступлен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«ус</w:t>
              <w:softHyphen/>
              <w:t>ловно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готов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Лег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епень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редняя сте</w:t>
              <w:softHyphen/>
              <w:t>п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задаптация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езультатов адаптации детей раннего и младшего дошкольного возраста к ДО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и были отмечены моменты характерные для этапов прохождения адаптации и вливания в коллек</w:t>
        <w:softHyphen/>
        <w:t>тив, в групп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ение индивидуальных реакций на новую ситуацию, характер которых зависит от психофизиологиче</w:t>
        <w:softHyphen/>
        <w:t>ских и личностных  особенностях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ое развитие ребенка также позволяет детям  лучше адаптирова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детей наблюдалось стабильное положительное психоэмоциональное состояние, т.е. дети в основном пребывают в хорошем настроении, активно играют, взаимодействуют со взрослыми и сверстниками, соблюдают ре</w:t>
        <w:softHyphen/>
        <w:t>жим дня, хорошо кушаю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етей раннего возраста с дезадаптацией обусловлено слаженной и систематической работой воспитателем группы. С детьми данных возрастных категорий  в период с октября по апрель текущего года систематически проводилась группо</w:t>
        <w:softHyphen/>
        <w:t>вая психопрофилактическая работа по предупреждению дезадаптации и снижению тревожности у детей к условиям ДОУ. Результатами данной работы стал высокий процент детей успешно преодолевших стресс поступления в ДОУ и адаптировавшихся к его условиям. Параллельно работе с детьми ведется информационная работа с родителями (консультации, семинары-практикумы по проблемам взаимодействия с детьми раннего и младшего возраста, их обучению, воспитанию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выполнение годов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4 –2015 учебн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лектив детского сада  работал над следующими задачами:</w:t>
      </w:r>
    </w:p>
    <w:p>
      <w:pPr>
        <w:pStyle w:val="Normal"/>
        <w:spacing w:lineRule="auto" w:line="240" w:before="0" w:after="0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жизни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работу и способствовать  развитию творческой  речевой активности детей через циклы познавательных занятий,  проблемные ситуации и  создание  центров познавательно-речев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совершенствовать работу по приобщению детей к культурным ценностям, благочестию и традициям русского и башкирского народов. Объединение усилий родителей и педагогов в нравственном воспитании дошкольник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/15 учебном году на базе ДОУ  были проведены  круглые столы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темам задач годового плана; много  открытых просмотров НОД, праздников, конкурсов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27"/>
        <w:gridCol w:w="2329"/>
        <w:gridCol w:w="1916"/>
        <w:gridCol w:w="2239"/>
        <w:gridCol w:w="1502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запланирован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просмот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, смотры, конкурсы, през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Итоговый результат выполнения основной образовательной программы по образовательным областям</w:t>
      </w:r>
    </w:p>
    <w:p>
      <w:pPr>
        <w:pStyle w:val="Normal"/>
        <w:widowControl w:val="false"/>
        <w:spacing w:lineRule="atLeast" w:line="0"/>
        <w:ind w:lef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, образовательные области, разделы образователь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омпоненты не разв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возра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Уровень готовности детей к школьному обуч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учеников l-х классов, выпускнико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2293"/>
        <w:gridCol w:w="2306"/>
        <w:gridCol w:w="2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личник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шис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оечник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Анализ проводимой работы по взаимодействию с семья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ведется большая плодотворная  работа по взаимодействию с родителями воспитанников, организованная и проводимая педагогами. Родители привлекаются к тесному сотрудничеству во всех видах детск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45уч.г.  для родителей были организованы  и проведен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ни открытых двере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ьские собр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бесед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е просмотры занятий с детьм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суги, праздники, развлеч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руглый стол по вопросам питания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ы поделок и творческих работ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активно сотрудничают с педагогами и сотрудниками ДОУ: участвуют в организации и проведении праздников, досугов, спортивных мероприятий, конкурсов, викторин, трудовой деятельности с детьми на участках и в помещениях ДОУ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еденных опросов показал, что 93% родителей удовлетворены качеством образования в ДОУ, компетентностью педагогов и сотрудников по вопросам воспитания, обучения и развития их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Анализ материально-технических, медико-социальных условий пребывания воспитанников в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вивающая среда, безопасность, охрана здоровья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сновных критериев создания и совершенствования развивающей среды мы рассматри</w:t>
        <w:softHyphen/>
        <w:t xml:space="preserve">ваем следующие направления: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требований центра Госсанэпидемнадзора с целью оптимизации условий развития и эмоцио</w:t>
        <w:softHyphen/>
        <w:t xml:space="preserve">нального благополучия дошкольника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полноценной социальной среды развития ребёнка, условий для взаимодействия между детьми и общения со взрослыми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 групповых помещениях условий для необходимого баланса совместной и индивидуаль</w:t>
        <w:softHyphen/>
        <w:t xml:space="preserve">ной деятельности детей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орудование и использование группового участка, позволяющее организовать разнообразные формы педагогической работы с детьми и способствующее к проявлению разных видов их актив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е игрового, спортивного и другого оборудования с ориентацией на дошкольника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и использование игрушек и оборудования нового поко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пересмотрены  условия для самостоятельного активного и целенаправлен</w:t>
        <w:softHyphen/>
        <w:t xml:space="preserve">ного действия детей во всех видах деятельности. Расположение предметов развивающей среды, осуществлено педагогам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, логично и удобно для детей, отвечает возрастным особенно</w:t>
        <w:softHyphen/>
        <w:t xml:space="preserve">стям и потребностям детей, требованиям техники безопасност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ОУ функционирует игровой  зал, спортивная летняя площадка.  Зал  оснащен необходимым  оборудованием, для игровой деятельности   изготавливаются необходимые атрибуты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 группе обновлены уголк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иментир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физкультурный уголок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жный уголок обновлен новыми книгами, содержание которых  соответствует  возрасту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атрализованный уголок оснащен новыми видами театра и декорац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У учитывают в воспитании и развитии девочек и мальчиков их гендерные особенности. Поэтому в каждой возрастной группе подобраны игры, игрушки, книги, оборудование и др. с учетом интересов и предпочтений девочек и мальчиков. Приобретены игрушки и посо</w:t>
        <w:softHyphen/>
        <w:t>бия для развития игровой, сенсорной  и учебной  де</w:t>
        <w:softHyphen/>
        <w:t xml:space="preserve">ятельности, приобретены канцтовары для обеспечения образовательных целей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детском саду создана благоприятная атмосфера для полноценного развития дошкольни</w:t>
        <w:softHyphen/>
        <w:t>ко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новление предметно – развивающей сред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оянно обновлялся сайт  детского сада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экологической зоны ;</w:t>
      </w:r>
    </w:p>
    <w:p>
      <w:pPr>
        <w:pStyle w:val="Style1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ы дидактические – развивающие игры;</w:t>
      </w:r>
    </w:p>
    <w:p>
      <w:pPr>
        <w:pStyle w:val="Style19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</w:t>
        <w:softHyphen/>
        <w:t xml:space="preserve">тена методическая литература по разным областям развития и коррекционной работе с детьми.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годовых задач и  запланированных  мероприятий повышает компетентность и профессионализм педагогов, который способствует успешной работе коллекти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проблем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ревянных кроваток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грушек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методическую литературу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портивной площад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детской мебел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atLeast" w:line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atLeast" w:line="0"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Admin</dc:creator>
  <dc:description/>
  <cp:keywords/>
  <dc:language>en-US</dc:language>
  <cp:lastModifiedBy>Надежда Анатольевна</cp:lastModifiedBy>
  <cp:lastPrinted>2015-10-08T16:39:00Z</cp:lastPrinted>
  <dcterms:modified xsi:type="dcterms:W3CDTF">2015-10-20T07:50:00Z</dcterms:modified>
  <cp:revision>31</cp:revision>
  <dc:subject/>
  <dc:title/>
</cp:coreProperties>
</file>